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7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Style18"/>
        <w:spacing w:before="0" w:after="0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аздел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FontStyle21"/>
          <w:sz w:val="28"/>
          <w:szCs w:val="28"/>
        </w:rPr>
        <w:t>1. </w:t>
      </w: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FontStyle21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 (далее – муниципальная услуга), определения порядка ее предоставления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Глава 2. Круг заявителей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. Заявителями при предоставлении муниципальной услуги  являются физическое или юридическое лицо,  заинтересованное в предоставлении разрешения на условно разрешенный вид использования земельного участка или объекта капитального строительства, имеющее намерение использовать земельный участок и (или) объект капитального строительства в соответствии с условно разрешенными видами использования, установленными в градостроительных регламентах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 От имени заявителей могут выступать их уполномоченные представител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 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28"/>
          <w:szCs w:val="28"/>
        </w:rPr>
        <w:t>Глава 4. Наименование органа, предоставляю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</w:t>
      </w:r>
      <w:r>
        <w:rPr>
          <w:rStyle w:val="FontStyle21"/>
          <w:sz w:val="28"/>
          <w:szCs w:val="28"/>
        </w:rPr>
        <w:t xml:space="preserve">униципальная услуга </w:t>
      </w:r>
      <w:r>
        <w:rPr>
          <w:rFonts w:cs="Times New Roman" w:ascii="Times New Roman" w:hAnsi="Times New Roman"/>
          <w:sz w:val="28"/>
          <w:szCs w:val="28"/>
        </w:rPr>
        <w:t>предоставляется Администрацией Ростовкинского сельского поселения Омского муниципального района Омской области (далее – Администрация). Процедура предоставления муниципальной услуги осуществляется специалистом Администрации, ответственным за предоставление муниципальной услуги – секретарем комиссии и комиссией по подготовке проекта правил землепользования и застройки Ростовкинского сельского поселения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 Ростовкинского сельского поселения  от 15 марта 2012 № 8 «Об утверждении перечня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FontStyle21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тказ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ановления Главы Ростовкинского сельского поселения (далее – Глава сельского поселения)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8. Срок предоставления муниципальной услуги  не должен превышать     2 месяцев со дня поступления заявления о предоставлении разрешения на условно разрешенный вид использования </w:t>
      </w:r>
      <w:r>
        <w:rPr>
          <w:rStyle w:val="FontStyle46"/>
          <w:sz w:val="28"/>
          <w:szCs w:val="28"/>
        </w:rPr>
        <w:t xml:space="preserve"> земельного участка или объекта капитального строительства (далее – зая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регистрации заявления 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года № 190-Ф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емельным кодексом Российской Федерации от 25.10.2001 года № 136-ФЗ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2 мая 2006 года № 59-ФЗ "О порядке рассмотрения обращений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авом Ростовкин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м Совета Ростовкинского сельского поселения «Об утверждении Положения о порядке организации и проведения публичных слушаний на территории Ростовкинского сель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Решением Совета Ростовкинского сельского поселения от 26 ноября 2009 года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Решением Совета Ростовкинского сельского поселения  от 15 марта 2012 года №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лава 8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 Документы, необходимые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выдаче разрешения на условно разрешенный вид, по форме согласно приложению 1 к настоящему Регламенту (далее – заявление о предоставлении разрешения на условно разрешенный ви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итуационный план – расположение соседних земельных участков с указанием их кадастровых номеров, а также расположенных на них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 по обоснованию заявления,  включ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скизный проект объекта капитального строительства, строительство или реконструкция которого предполагается в случае предоставления разрешения на условно разрешенный вид исполь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существующие и планируемые места парковки автомобилей и т.д.), информации о планируемых вместимости, мощности объекта, объемах ресурсов, необходимых для функционирования объекта (количество работающих и посетителей, грузооборот (частота подъезда к объекту грузовых автомобилей), объемы инженерных ресурсов - энергообеспечение, водоснабжение и т.д.), и приложением документов, подтверждающих возможность получения таких ресурсов в необходимом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анитарно-эпидемиологическое заключение,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-эпидемиологическим правилам и нормативам или заключение экспертизы проектной документации на объект капитального строительства, в отношении которого запрашивается разрешение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земельном участке, внесенные в государственный кадастр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сведения о зарегистрированных правах на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сведения о зарегистрированных правах на объект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технический паспорт объекта недвижимости (технический паспорт), расположенного на территории земельного участка (при наличии объе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 выписку из Единого государственного реестра юридических лиц, (далее – ЕГРЮЛ) (в случае обращения юридического лиц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 Документы, необходимые для предоставления муниципальной услуги, подлежащие представлению заявителем самостоятельно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) заявление о предоставлении разрешения на условно разрешенный вид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туационный план – расположение соседних земельных участков с указанием их кадастровых номеров, а также расположенных на них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материалы по обоснованию заявления,  включающ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скизный проект объекта капитального строительства, строительство или реконструкция которого предполагается в случае предоставления разрешения на условно разрешенный вид использования,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существующие и планируемые места парковки автомобилей и т.д.), информации о планируемых вместимости, мощности объекта, объемах ресурсов, необходимых для функционирования объекта (количество работающих и посетителей, грузооборот (частота подъезда к объекту грузовых автомобилей), объемы инженерных ресурсов - энергообеспечение, водоснабжение и т.д.), и приложением документов, подтверждающих возможность получения таких ресурсов в необходимом объем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до 01 января 2013 года –технический паспорт объекта недвижимости (технический паспорт), расположенного на территории земельного участка (при наличии объекта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также может предоставить  заключение экспертизы проектной документации на объект капитального строительства, в отношении которого запрашивается разрешение (при наличии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color w:val="000000"/>
          <w:sz w:val="28"/>
          <w:szCs w:val="28"/>
        </w:rPr>
        <w:t>Копии документов, представленные заявителем, могут быть нотариально удостоверены.  Предоставление копий документов, не имеющих нотариального удостоверения, допускается только при условии предъявления оригиналов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 Копии документов, представляемых заявителем – юридическим лицом, не имеющие нотариального удостоверения, должны быть заверены надписью «Копия верна», печатью и подписью руководителя (уполномоченно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пии документов, представляемых заявителем – физическим лицом, не имеющие нотариального удостоверения, должны быть заверены надписью «Копия верна» и подписью физического лица (уполномоченного предста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0. Исчерпывающий перечень документов, необходимых 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емельном участке, внесенные в государственный кадастр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зарегистрированных правах на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  01.01.2013 года технический паспорт объекта недвижимости, расположенного на территории земельного участка (при наличии объек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, (далее – ЕГРЮЛ) (в случае обращения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анитарно-эпидемиологическое заключение, подтверждающее соответствие условно разрешенного вида использования земельного участка или объекта капитального строительства государственным санитарно-эпидемиологическим правилам и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Администрац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а 11. Требования к документам, представляемым заявителем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Требования к документам, представляемым заявителем в целя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документов должны быть написаны разборчиво, наименования юридических лиц - без сокращения, с указанием их мест нахождения и указанием, фамилии, имени и отчества руководителя организации.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before="51" w:after="51"/>
        <w:ind w:right="-5" w:hanging="0"/>
        <w:jc w:val="center"/>
        <w:rPr/>
      </w:pPr>
      <w:r>
        <w:rPr>
          <w:sz w:val="28"/>
          <w:szCs w:val="28"/>
        </w:rPr>
        <w:t>Глава 12. Исчерпывающий перечень оснований для отказа в приеме документов, необходимых</w:t>
      </w:r>
      <w:r>
        <w:rPr>
          <w:color w:val="000000"/>
          <w:sz w:val="28"/>
          <w:szCs w:val="28"/>
        </w:rPr>
        <w:t xml:space="preserve">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е оформление заявления (отсутствие в заявлении Ф.И.О. заявителя, наименования юридического лица (если заявителем является юридическое лицо),  адреса, подписи заявител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приложенных к заявлению документов перечню документов, указанному в приложении к заявлению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 обязательных для предоставления заявителем документов не в полном объем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представление документов с нарушений требований пункта 17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ление не подписано лицом или подписано лицом, полномочия которого не подтверждены документально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несоответствие копий документов их оригиналу,  отсутствие необходимых реквизитов документов, печатей, подписе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заявлении не указан кадастровый номер и место расположения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Глава 13. Исчерпывающий перечень оснований для приостано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 предоставлении разрешения на условно разрешенный вид отказыва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ных возражений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правообладателей помещений в объекте капитального строительства, проживающих в пределах территориальной зоны, в границах которых расположен земельный участок или объект капитального строительства, применительно к которым запрашивается разрешение, нарушения их прав и законных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, требованиям нормативно –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я параметров земельного участка, поставленного на государственный кадастровый учет после вступления в силу Правил землепользования и застройки п. Ростовка, градостроительным регламен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снования для отказа в выдаче письменного </w:t>
      </w:r>
      <w:r>
        <w:rPr>
          <w:color w:val="000000"/>
          <w:sz w:val="28"/>
          <w:szCs w:val="28"/>
        </w:rPr>
        <w:t xml:space="preserve">уведомления об отказе </w:t>
      </w:r>
      <w:r>
        <w:rPr>
          <w:sz w:val="28"/>
          <w:szCs w:val="28"/>
        </w:rPr>
        <w:t>в выдаче разрешения условно разрешенный вид использования</w:t>
      </w:r>
      <w:r>
        <w:rPr>
          <w:color w:val="000000"/>
          <w:sz w:val="28"/>
          <w:szCs w:val="28"/>
        </w:rPr>
        <w:t xml:space="preserve"> с указанием причин такого отказа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4. Порядок, размер и основания взимания государств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редоставление муниципальной услуги осуществляется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5. Максимальный срок ожидания в очереди при подаче заявления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двадцати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а 16. Срок и порядок регистрации заявл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в электронной форме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Style w:val="FontStyle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24. Поступившее  заявление о предоставлении  муниципальной  услуги, в том числе в электронной форме, в течение двух рабочих дней регистрируется с присвоением порядкового номера и указанием даты подачи заявления в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7. Требования к помещениям, в которых предоставляется муниципальная услуга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5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6. 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7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8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9. 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0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1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2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3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 к Административному регламенту)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4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18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6. 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7. 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8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9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0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1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2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3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4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9. 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                     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20" w:after="2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0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</w:r>
      <w:r>
        <w:rPr>
          <w:rStyle w:val="FontStyle21"/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муниципальной услуги заявитель вправе подать заявление с приложением документов,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47. </w:t>
      </w:r>
      <w:r>
        <w:rPr>
          <w:sz w:val="28"/>
          <w:szCs w:val="28"/>
        </w:rPr>
        <w:t>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1. Состав административных процедур по предоставлению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§ 1. Последовательность действий (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ём и регистрация поступившего заявления и докуме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ос документов и недостающей информации в рамках межведомственного взаимодейств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рассмотрение заявления и приложенных к нему документов, предусмотренных пунктом 11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направление сообщений о провед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проведение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 направление заключения комиссии Главе сельского поселения для принятия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) принятие решения о предоставлении разрешения или об отказе в предоставлении разреш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ование комплекта документов путем внесения записи в журнал учета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Приём и регистрация поступившего заявления и приложенных к нему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1. Основанием для начала административной процедуры является подача в Администрацию заявления и приложенных к нему документов, предусмотренных пунктом 11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ём, обработку, регистрацию и распределение поступающей корреспонденции осуществляет специалист Администрации, ответственный за предоставление муниципальной услуги – секретарь комиссии (далее – специалист Администраци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регистрирует поступившие документы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 с отметкой о приёме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, фамилию и инициалы ответственного специалиста Администрации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заявитель предоставил неполный пакет документов, указанных в пункте 11 Административного регламента, или предоставил недостоверную информацию,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в течение 2 рабочих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18 Административного регламента, удостоверяясь, чт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окументы представлены в полном объеме, в соответствии с действующим законодательством и пунктом 11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заявление с приложенными к нему документами направляется специалистом Администрации для рассмотрения председателю комиссии, а в случае его отсутствия заместителю председателя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Запрос документов и недостающей информации в рамках межведомственного взаимодейст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2. Основанием для начала административной процедуры по взаимодействию с государственными органами, органами местного самоуправления, организациями, участвующими в предоставлении муниципальной услуги (далее – межведомственное взаимодействие), является прием заявления без приложения документов, которые в соответствии пунктом 15 Регламента могут представляться заявителями по собственной инициативе. В этом случае 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в зависимости от представленных документов должностное лицо, принявшее документы, в течение 3 дней со дня принятия документов осуществляет подготовку и направление следующих запросо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Федеральную службу государственной регистрации, кадастра и картографии для получения сведений о земельном участке, внесенных в государственный кадастр недвижимости, сведений о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Федеральную налоговую службу Российской Федерации для получения сведений из Единого государственного реестра юридических лиц о заявител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Федеральную службу по надзору в сфере защиты прав потребителей и благополучия человека о получении сведений из санитарно-эпидемиологического заключения,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лучения дополнительной информации, необходимой для качественного предоставления муниципальной услуги, должностное лицо направляет также запросы о предоставлении информации (документы) в иные государственные органы, органы местного самоуправления, организации, участвующие в предоставлении муниципальной услуги, располагающие такой информации (документами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с приложением документов, предусмотренных пунктом 15 Регламента, в том числе документов, которые представляются гражданами по собственной инициативе, административная процедура по межведомственному взаимодействию не проводится, в этом случае осуществляется переход к выполнению следующей административной процед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межведомственного взаимодействия осуществляются должностными лицами в соответствии с нормативными правовыми актами Российской Федерации, Омской области, муниципальными правовыми актами Ростовкинского сельского поселения, и соответствующими соглашени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дня, следующего за днем получения запрашиваемой информации (документов), секретарь комиссии проверяет полноту полученной информации (документов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запрошенной информации (документов) не в полном объеме или содержащей противоречивые сведения, секретарь комисии уточняет запрос и направляет его повторно. При отсутствии указанных недостатков вся запрошенная информация (документы), полученная в рамках межведомственного взаимодействия, приобщается к материалам дела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административной процедуры по межведомстве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ются секретарем комиссии  в Комисс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3. Основанием для начала процедуры является поступление заявления в Администрацию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рассматривает заявление и предоставленные документы на соответствие градостроительным регламентам, установленным правилами землепользования и застройки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осуществляет выдачу заключения об отказе в предоставлении муниципальной услуги путём почтового отправления на адрес, указанный в зая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на основании решения, принятого комиссией, готовит проект постановления Администрации Ростовкинского  сельского поселения о назначении публичных слушаний с указанием даты, времени и места проведения таки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ключение комиссии о проведении публичных слушаний и проект постановления Администрации Ростовкинского сельского поселения о назначении публичных слушаний направляется секретарем комиссии Главе Ростовкинского сельского поселения для издания постановления Администрации Ростовкинского  сельского поселения о назнач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Администрации Ростовкинского сельского поселения о проведении публичных слушаний публикуется в печатных средствах массовой информации, размещается на официальном сайте Администрации Ростовкинского сельского поселения в сети «Интернет» и доводится до сведения заинтересованных лиц иными средств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. Направление сообщений о проведении публичных слушани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4.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Ростовкинского сельского поселения сельского поселения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. Проведение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5. Основанием для начала административной процедуры является постановление Администрации Ростовкинского сельского поселения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рядок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 Совета Ростовкинского сельского поселения «Об утверждении Положения о порядке организации и проведения публичных слушаний на территории Ростовкин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7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6. Основанием для начала административной процедуры является окончание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ле окончания публичных слушаний специалист Администрации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дня с момента составления протокола публичных слушаний комиссия готовит заключение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ключение подлежит опубликованию в средствах массовой информации, на официальном сайте Ростовкинского сельского поселения в информ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- не позднее одного месяца с момента опубликования реш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§ 8. Подготовка рекомендаций комиссии Главе Ростовкинского сельского поселения дл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7. 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комиссии и направляет их, не позднее следующего дня после подготовки, Главе Ростовкин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§.9. Принятие решения о предоставлении разрешения или об отказе в предоставлении раз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8. На основании рекомендаций комиссии Глава Ростовкинского сельского поселения в течение трех дней со дня поступления рекомендаций комиссии принимает решение о предоставлении разрешения или об отказе в предоставлении раз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шение Главы Ростовкинского сельского поселения оформляется постановлением Админ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одлежит опубликованию в официальном печатном издании, на официальном сайте Ростовкинского  сельского поселения в сети "Интернет"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направляет надлежащим образом заверенную копию постановления Администрации 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§ 10. Специалист Администрации формирует комплект документов, нумеруя и подшивая в отдельную папку, регистрирует документы путём внесения записи в журнал учета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9. В состав дела входят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заявления с приложенными к нему документа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 комиссии об отказе в предоставлении муниципальной услуги (в случае отказ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 комиссии о провед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токолы заседаний комисс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постановления Администрации Ростовкинского сельского поселения о назнач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газеты с опубликованным решением о назнач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токол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аключение о результатах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комендации комиссии Главе Ростовкинского сельского посел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комплектованные дела хранятся в архиве комиссии (в здание Администрации Ростовкинского сельского посе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/>
        <w:jc w:val="center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p>
      <w:pPr>
        <w:pStyle w:val="Style51"/>
        <w:widowControl/>
        <w:spacing w:lineRule="exact" w:line="317"/>
        <w:jc w:val="center"/>
        <w:rPr>
          <w:rStyle w:val="FontStyle21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22.</w:t>
      </w:r>
      <w:r>
        <w:rPr>
          <w:rStyle w:val="FontStyle21"/>
          <w:color w:val="000000"/>
          <w:sz w:val="28"/>
          <w:szCs w:val="28"/>
        </w:rPr>
        <w:t xml:space="preserve"> Требования к порядку выполнения</w:t>
      </w:r>
    </w:p>
    <w:p>
      <w:pPr>
        <w:pStyle w:val="Style51"/>
        <w:widowControl/>
        <w:spacing w:lineRule="exact" w:line="317"/>
        <w:jc w:val="center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административных процедур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/>
        <w:jc w:val="center"/>
        <w:rPr>
          <w:rStyle w:val="FontStyle21"/>
          <w:color w:val="000000"/>
          <w:sz w:val="12"/>
          <w:szCs w:val="12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rStyle w:val="FontStyle21"/>
          <w:color w:val="000000"/>
          <w:sz w:val="28"/>
          <w:szCs w:val="28"/>
        </w:rPr>
        <w:tab/>
        <w:t>60</w:t>
      </w:r>
      <w:r>
        <w:rPr>
          <w:rStyle w:val="FontStyle21"/>
          <w:color w:val="000000"/>
          <w:spacing w:val="6"/>
          <w:sz w:val="28"/>
          <w:szCs w:val="28"/>
        </w:rPr>
        <w:t>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а.</w:t>
      </w:r>
    </w:p>
    <w:p>
      <w:pPr>
        <w:pStyle w:val="Normal"/>
        <w:autoSpaceDE w:val="false"/>
        <w:ind w:firstLine="708"/>
        <w:jc w:val="both"/>
        <w:rPr>
          <w:rStyle w:val="FontStyle21"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 решений ответственными должностными лицами осуществляется председателем комиссии или заместителем председателя комиссии по поручению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осуществляется в форме проверок соблюдения и исполнения секретарем комиссии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4. Председатель комиссии,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5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jc w:val="center"/>
        <w:rPr>
          <w:rStyle w:val="FontStyle21"/>
          <w:color w:val="000000"/>
          <w:spacing w:val="6"/>
          <w:sz w:val="28"/>
          <w:szCs w:val="28"/>
        </w:rPr>
      </w:pPr>
      <w:r>
        <w:rPr>
          <w:rStyle w:val="FontStyle21"/>
          <w:color w:val="000000"/>
          <w:spacing w:val="6"/>
          <w:sz w:val="28"/>
          <w:szCs w:val="28"/>
        </w:rPr>
        <w:t xml:space="preserve">Раздел </w:t>
      </w:r>
      <w:r>
        <w:rPr>
          <w:rStyle w:val="FontStyle21"/>
          <w:color w:val="000000"/>
          <w:spacing w:val="6"/>
          <w:sz w:val="28"/>
          <w:szCs w:val="28"/>
          <w:lang w:val="en-US"/>
        </w:rPr>
        <w:t>V</w:t>
      </w:r>
      <w:r>
        <w:rPr>
          <w:rStyle w:val="FontStyle21"/>
          <w:color w:val="000000"/>
          <w:spacing w:val="6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51"/>
        <w:widowControl/>
        <w:jc w:val="center"/>
        <w:rPr>
          <w:rStyle w:val="FontStyle21"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6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7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8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9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местонахождении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 режиме работы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графике приема заявителей Главой Ростовк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сроке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0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1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2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3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4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6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140" w:firstLine="360"/>
        <w:contextualSpacing/>
        <w:jc w:val="both"/>
        <w:rPr>
          <w:rStyle w:val="FontStyle46"/>
        </w:rPr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ю комиссии по подготовке правил землепользования и застройки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spacing w:before="0" w:after="0"/>
        <w:ind w:left="4140"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выдачи разрешения на условно разрешенный вид использования  земельного участка и (или) объекта капитального строительст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__________________________________________ просит предоставить </w:t>
      </w:r>
      <w:r>
        <w:rPr>
          <w:vertAlign w:val="subscript"/>
        </w:rPr>
        <w:t xml:space="preserve"> </w:t>
      </w:r>
      <w:r>
        <w:rPr/>
        <w:t xml:space="preserve">разрешение на </w:t>
      </w:r>
      <w:r>
        <w:rPr>
          <w:vertAlign w:val="subscript"/>
        </w:rPr>
        <w:tab/>
        <w:tab/>
        <w:tab/>
      </w:r>
      <w:r>
        <w:rPr>
          <w:vertAlign w:val="superscript"/>
        </w:rPr>
        <w:t>(физическое  или юридическое лицо)</w:t>
      </w:r>
      <w:r>
        <w:rPr/>
        <w:t xml:space="preserve"> 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 условно разрешенный вид использования земельного участка ____________________________________________ или объекта капитального строительства.</w:t>
      </w:r>
    </w:p>
    <w:p>
      <w:pPr>
        <w:pStyle w:val="Normal1"/>
        <w:ind w:firstLine="550"/>
        <w:rPr/>
      </w:pPr>
      <w:r>
        <w:rPr/>
        <w:t>Место нахождения земельного участка (или объекта капитального строительства):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/>
      </w:pPr>
      <w:r>
        <w:rPr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/>
      </w:pPr>
      <w:r>
        <w:rPr/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u w:val="single"/>
        </w:rPr>
        <w:t>Приложение (копии):</w:t>
      </w:r>
      <w:r>
        <w:rPr/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rPr/>
      </w:pPr>
      <w:r>
        <w:rPr/>
        <w:t>Подпись лица, подавшего заявление:</w:t>
      </w:r>
    </w:p>
    <w:p>
      <w:pPr>
        <w:pStyle w:val="Normal1"/>
        <w:rPr/>
      </w:pPr>
      <w:r>
        <w:rPr/>
        <w:t>"___" _________ 20___ г. _____________________  ___________________</w:t>
      </w:r>
    </w:p>
    <w:p>
      <w:pPr>
        <w:pStyle w:val="Normal1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ind w:firstLine="550"/>
        <w:jc w:val="both"/>
        <w:rPr>
          <w:sz w:val="20"/>
        </w:rPr>
      </w:pPr>
      <w:r>
        <w:rPr>
          <w:sz w:val="20"/>
        </w:rPr>
        <w:t xml:space="preserve">Примечание.   </w:t>
      </w:r>
    </w:p>
    <w:p>
      <w:pPr>
        <w:pStyle w:val="Normal1"/>
        <w:jc w:val="both"/>
        <w:rPr/>
      </w:pPr>
      <w:r>
        <w:rPr>
          <w:sz w:val="2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лок-схема предоставления муниципальных услуг</w:t>
      </w:r>
    </w:p>
    <w:p>
      <w:pPr>
        <w:pStyle w:val="Normal"/>
        <w:jc w:val="center"/>
        <w:rPr/>
      </w:pPr>
      <w:r>
        <w:rPr/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6291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8.25pt;mso-wrap-distance-left:9.05pt;mso-wrap-distance-right:9.05pt;mso-wrap-distance-top:0pt;mso-wrap-distance-bottom:0pt;margin-top:1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88265</wp:posOffset>
                </wp:positionV>
                <wp:extent cx="462915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38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запись граждан на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4.55pt;mso-wrap-distance-left:9.05pt;mso-wrap-distance-right:9.05pt;mso-wrap-distance-top:0pt;mso-wrap-distance-bottom:0pt;margin-top:6.9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запись граждан на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46355</wp:posOffset>
                </wp:positionV>
                <wp:extent cx="46291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9.5pt;mso-wrap-distance-left:9.05pt;mso-wrap-distance-right:9.05pt;mso-wrap-distance-top:0pt;mso-wrap-distance-bottom:0pt;margin-top:3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411730" cy="3429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5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49720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информаци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46.5pt;mso-wrap-distance-left:9.05pt;mso-wrap-distance-right:9.05pt;mso-wrap-distance-top:0pt;mso-wrap-distance-bottom:0pt;margin-top:6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информацио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8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248285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25717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9.5pt;mso-wrap-distance-left:9.05pt;mso-wrap-distance-right:9.05pt;mso-wrap-distance-top:0pt;mso-wrap-distance-bottom:0pt;margin-top:1.9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дения 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7175</wp:posOffset>
                </wp:positionH>
                <wp:positionV relativeFrom="paragraph">
                  <wp:posOffset>24130</wp:posOffset>
                </wp:positionV>
                <wp:extent cx="302895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тказе в приеме заявления ил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49.5pt;mso-wrap-distance-left:9.05pt;mso-wrap-distance-right:9.05pt;mso-wrap-distance-top:0pt;mso-wrap-distance-bottom:0pt;margin-top:1.9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тказе в приеме заявления ил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95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571500" cy="212090"/>
                <wp:effectExtent l="0" t="5080" r="19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69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-9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943100" cy="8001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бщений о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7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бщений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628900" cy="8001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униципального правового акта о назнач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.7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униципального правового акта о назнач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0" cy="18148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9pt,1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1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35pt" to="386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127000</wp:posOffset>
                </wp:positionV>
                <wp:extent cx="4972050" cy="424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3.4pt;mso-wrap-distance-left:9.05pt;mso-wrap-distance-right:9.05pt;mso-wrap-distance-top:0pt;mso-wrap-distance-bottom:0pt;margin-top:10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858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5pt" to="4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685800" cy="114300"/>
                <wp:effectExtent l="635" t="5080" r="12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97.9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571500" cy="114300"/>
                <wp:effectExtent l="1270" t="508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2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-5080</wp:posOffset>
                </wp:positionV>
                <wp:extent cx="2457450" cy="628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9.5pt;mso-wrap-distance-left:9.05pt;mso-wrap-distance-right:9.05pt;mso-wrap-distance-top:0pt;mso-wrap-distance-bottom:0pt;margin-top:-0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-5080</wp:posOffset>
                </wp:positionV>
                <wp:extent cx="2686050" cy="628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тказе в приеме заявления ил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49.5pt;mso-wrap-distance-left:9.05pt;mso-wrap-distance-right:9.05pt;mso-wrap-distance-top:0pt;mso-wrap-distance-bottom:0pt;margin-top:-0.4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тказе в приеме заявления ил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628900" cy="518160"/>
                <wp:effectExtent l="6350" t="6985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мечаний и предло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55pt;width:20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мечаний и предложе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514600" cy="5715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ие результатов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3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ие результатов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3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0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4972050" cy="4000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1.5pt;mso-wrap-distance-left:9.05pt;mso-wrap-distance-right:9.05pt;mso-wrap-distance-top:0pt;mso-wrap-distance-bottom:0pt;margin-top:3.4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028700" cy="342900"/>
                <wp:effectExtent l="635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215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371600" cy="342900"/>
                <wp:effectExtent l="1270" t="508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323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4572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коменд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коменд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743200" cy="8001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или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4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или отказе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9146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95pt" to="342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429000" cy="8001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ие решения о предоставлении или отказе в предоставлении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0.6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ие решения о предоставлении или отказе в предоставлении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6"/>
          <w:vanish/>
        </w:rPr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Ростовкинского сельского поселения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иректора департамента строительства Администрации города Омска, должностного лица департамента строительства Администрации города Омска, муниципального служащего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уководителя юридического лица/ </w:t>
      </w:r>
    </w:p>
    <w:p>
      <w:pPr>
        <w:pStyle w:val="Normal"/>
        <w:jc w:val="both"/>
        <w:rPr/>
      </w:pPr>
      <w:r>
        <w:rPr/>
        <w:t xml:space="preserve">фамилия, имя, отчество физического лица </w:t>
      </w:r>
    </w:p>
    <w:p>
      <w:pPr>
        <w:pStyle w:val="Normal"/>
        <w:jc w:val="both"/>
        <w:rPr/>
      </w:pPr>
      <w:r>
        <w:rPr/>
        <w:t xml:space="preserve">(уполномоченного представителя) </w:t>
        <w:tab/>
        <w:tab/>
        <w:t xml:space="preserve">  </w:t>
        <w:tab/>
        <w:t xml:space="preserve">                ______________________</w:t>
      </w:r>
    </w:p>
    <w:p>
      <w:pPr>
        <w:pStyle w:val="Normal"/>
        <w:ind w:left="7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______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2:00Z</dcterms:created>
  <dc:creator>User</dc:creator>
  <dc:description/>
  <cp:keywords/>
  <dc:language>en-US</dc:language>
  <cp:lastModifiedBy>Анфиногенова</cp:lastModifiedBy>
  <cp:lastPrinted>2012-04-25T11:50:00Z</cp:lastPrinted>
  <dcterms:modified xsi:type="dcterms:W3CDTF">2012-07-02T01:13:00Z</dcterms:modified>
  <cp:revision>4</cp:revision>
  <dc:subject/>
  <dc:title>АДМИНИСТРАЦИЯ ГОРОДА ОМСКА</dc:title>
</cp:coreProperties>
</file>